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INELLAS PARK HIGH SC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HOOL ADVISORY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/24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:00-6:30pm (Virtu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PPHS Vision Statement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br/>
              <w:t xml:space="preserve">100% Student Success 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PPHS Mission Statement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br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o educate and prepare each student for college, career, and life.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elcome/Introduction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gn in for all member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entations by Principal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view of School Improvement Plan for 2021-202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view of Title I Budget for 2021-202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view of Parent and Family Engagement Plan</w:t>
      </w:r>
    </w:p>
    <w:p>
      <w:pPr>
        <w:pStyle w:val="Normal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cuments provided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ool Improvement Plan 2021-202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le I budget 2021-202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mily Engagement Pla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erPoint for Title I process/inform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C video resource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General Discussion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C future meetings, virtual-in person </w:t>
        <w:tab/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C meetings in 2021-202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/24, 10/19, 11/16, 1/18, 2/15, 3/15, 4/19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ordsection1">
    <w:name w:val="wordsection1"/>
    <w:basedOn w:val="Normal"/>
    <w:qFormat/>
    <w:pPr/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48:00Z</dcterms:created>
  <dc:creator>FINANCIAL AID/ADMISSIONS</dc:creator>
  <dc:description/>
  <cp:keywords/>
  <dc:language>en-US</dc:language>
  <cp:lastModifiedBy>Patterson Brett</cp:lastModifiedBy>
  <cp:lastPrinted>2019-11-19T17:40:00Z</cp:lastPrinted>
  <dcterms:modified xsi:type="dcterms:W3CDTF">2021-08-23T17:48:00Z</dcterms:modified>
  <cp:revision>2</cp:revision>
  <dc:subject/>
  <dc:title>PINELLAS PARK HIGH SCHOOL</dc:title>
</cp:coreProperties>
</file>